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我爸的巴掌印和我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巴掌印和我的成长</w:t>
      </w:r>
      <w:r>
        <w:rPr>
          <w:sz w:val="32"/>
          <w:szCs w:val="32"/>
        </w:rPr>
        <w:t>&lt;/p&gt;&lt;p&gt;&lt;img src="/static-img/vEAi0NapTKYjnrg2LvyU6muZQLHBJNk4MBmseCQKCQc-ZsBVnc_p_9JqYMJxHn7w.jpg"&gt;&lt;/p&gt;&lt;p&gt;</w:t>
      </w:r>
      <w:r>
        <w:rPr>
          <w:sz w:val="32"/>
          <w:szCs w:val="32"/>
        </w:rPr>
        <w:t>记得小时候，家里总是充满了各种各样的声音：妈妈在厨房里炒菜的声音，弟弟妹妹们嬉戏打闹的声音，但最让人印象深刻的是爸爸给我们施舍的“巴掌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做错了事或者不小心打翻了一盘水果的时候，爸爸就会用他的大手拍在我的屁股上，那个重重的感觉就像是在身体上画上了一个又一个巨大的字母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。那个时候，我会觉得很痛，但是随着时间的推移，我开始理解那背后的意义。</w:t>
      </w:r>
      <w:r>
        <w:rPr>
          <w:sz w:val="32"/>
          <w:szCs w:val="32"/>
        </w:rPr>
        <w:t>&lt;/p&gt;&lt;p&gt;&lt;img src="/static-img/Z5G6CgUD57MmblvLhyXu-WuZQLHBJNk4MBmseCQKCQc-ZsBVnc_p_9JqYMJxHn7w.jpeg"&gt;&lt;/p&gt;&lt;p&gt;</w:t>
      </w:r>
      <w:r>
        <w:rPr>
          <w:sz w:val="32"/>
          <w:szCs w:val="32"/>
        </w:rPr>
        <w:t>那是父亲对我们的爱，是他希望我们能够更加小心谨慎，不要因为鲁莽而失去宝贵东西。后来，当我自己有了孩子时，也开始意识到父辈们那些看似严厉但实际充满爱意的行为。我学会了用自己的方式去教育孩子，让他们明白什么是不应该做，以及为什么不能那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身边的小朋友犯错误时，如果他们愿意听话，我会耐心地告诉他们为什么不能这样做，而不是像以前一样直接给予惩罚。这个过程中，我也发现自己逐渐变成了那个年轻时候憧憬的人——温柔、智慧，并且能以一种更为贴近现代社会价值观的方式去引导下一代。</w:t>
      </w:r>
      <w:r>
        <w:rPr>
          <w:sz w:val="32"/>
          <w:szCs w:val="32"/>
        </w:rPr>
        <w:t>&lt;/p&gt;&lt;p&gt;&lt;img src="/static-img/hMoEK5TYaQuDVKbo_c5OHmuZQLHBJNk4MBmseCQKCQc-ZsBVnc_p_9JqYMJxHn7w.jpg"&gt;&lt;/p&gt;&lt;p&gt;</w:t>
      </w:r>
      <w:r>
        <w:rPr>
          <w:sz w:val="32"/>
          <w:szCs w:val="32"/>
        </w:rPr>
        <w:t>虽然生活中还会有很多挑战和困难，但每一次回望过去，那些被称为“巴掌印”的记忆，都让我感到无比感激。在这些经历中，我们学到了珍惜与责任，这些都是成长不可或缺的一部分。而那些曾经让我哭泣的大手，现在已经变成了鼓励和支持，我们之间的情感纽带越来越牢固。</w:t>
      </w:r>
      <w:r>
        <w:rPr>
          <w:sz w:val="32"/>
          <w:szCs w:val="32"/>
        </w:rPr>
        <w:t>&lt;/p&gt;&lt;p&gt;&lt;a href = "/doc/631012-</w:t>
      </w:r>
      <w:r>
        <w:rPr>
          <w:sz w:val="32"/>
          <w:szCs w:val="32"/>
        </w:rPr>
        <w:t>巴掌印 小说我爸的巴掌印和我的成长</w:t>
      </w:r>
      <w:r>
        <w:rPr>
          <w:sz w:val="32"/>
          <w:szCs w:val="32"/>
        </w:rPr>
        <w:t>.doc" rel="alternate" download="631012-</w:t>
      </w:r>
      <w:r>
        <w:rPr>
          <w:sz w:val="32"/>
          <w:szCs w:val="32"/>
        </w:rPr>
        <w:t>巴掌印 小说我爸的巴掌印和我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